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n 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at's new</w:t>
        <w:tab/>
        <w:t>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rporate overview</w:t>
        <w:tab/>
        <w:t>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Key executives</w:t>
        <w:tab/>
        <w:t>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inancial highlights</w:t>
        <w:tab/>
        <w:t>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ales organization</w:t>
        <w:tab/>
        <w:t>7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arget markets</w:t>
        <w:tab/>
        <w:t>8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trategic goals</w:t>
        <w:tab/>
        <w:t>8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Major claims</w:t>
        <w:tab/>
        <w:t>9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Overall product strategy</w:t>
        <w:tab/>
        <w:t>9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duct portfolio and positioning</w:t>
        <w:tab/>
        <w:t>1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PARCstation product family</w:t>
        <w:tab/>
        <w:t>1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ompetitive product positioning</w:t>
        <w:tab/>
        <w:t>1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Hardware summary</w:t>
        <w:tab/>
        <w:t>14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oftware summary</w:t>
        <w:tab/>
        <w:t>15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oftware positioning</w:t>
        <w:tab/>
        <w:t>17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P strengths against Sun/criteria for HP win</w:t>
        <w:tab/>
        <w:t>2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n's strengths versus HP</w:t>
        <w:tab/>
        <w:t>26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otes</w:t>
        <w:tab/>
        <w:t>29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Figures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n financial highlights</w:t>
        <w:tab/>
        <w:t>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ent Sun financials</w:t>
        <w:tab/>
        <w:t>4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n revenues by region</w:t>
        <w:tab/>
        <w:t>5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n revenues by market segment</w:t>
        <w:tab/>
        <w:t>5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n revenues by industry</w:t>
        <w:tab/>
        <w:t>6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n revenues by sales channel</w:t>
        <w:tab/>
        <w:t>6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ance positioning TPS rating</w:t>
        <w:tab/>
        <w:t>13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Appendix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ARCstation specifications</w:t>
        <w:tab/>
        <w:t>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PARCstation 10 </w:t>
        <w:tab/>
        <w:t>2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ARCserver specifications</w:t>
        <w:tab/>
        <w:t>4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ARCcenter 2000</w:t>
        <w:tab/>
        <w:t>8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ce/performance comparisons</w:t>
        <w:tab/>
        <w:t>9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st of ownership comparisons</w:t>
        <w:tab/>
        <w:t>10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Support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 mission/target market</w:t>
        <w:tab/>
        <w:t>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 offerings</w:t>
        <w:tab/>
        <w:t>1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 delivery</w:t>
        <w:tab/>
        <w:t>2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767" w:footer="1440" w:bottom="30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roma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Sun Table of Contents - Page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  <w:p>
    <w:pPr>
      <w:pStyle w:val="Normal"/>
      <w:bidi w:val="0"/>
      <w:spacing w:lineRule="auto" w:line="240" w:before="0" w:after="0"/>
      <w:ind w:left="0" w:right="0" w:hanging="0"/>
      <w:jc w:val="left"/>
      <w:rPr/>
    </w:pPr>
    <w:r>
      <w:rPr>
        <w:rFonts w:eastAsia="roman a" w:cs="roman a" w:ascii="roman a" w:hAnsi="roman a"/>
        <w:color w:val="000000"/>
        <w:sz w:val="20"/>
        <w:szCs w:val="20"/>
        <w:lang w:val="en-US"/>
      </w:rPr>
      <w:t>Ñ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January 15, 1993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Hewlett-Packard Company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For 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2/21/9206/25/91a</dc:description>
  <dc:language>en-US</dc:language>
  <cp:lastModifiedBy/>
  <cp:revision>0</cp:revision>
  <dc:subject/>
  <dc:title/>
</cp:coreProperties>
</file>